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3-2024 FUTBOL SEZONU 01.11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3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-</w:t>
      </w:r>
      <w:r>
        <w:rPr>
          <w:rFonts w:cs="Times New Roman" w:ascii="Book Antiqua" w:hAnsi="Book Antiqua"/>
          <w:lang w:val="en-US" w:eastAsia="en-US"/>
        </w:rPr>
        <w:t xml:space="preserve"> 21.10.2023 tarihinde oynanan AYYILDIZ GENÇLİK SPOR U-12 – AFKA GENÇLİK SPOR U-12 Futbol müsabakasında oyundan ihraç edilen AYYILDIZ GENÇLİK SPOR U-12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ÇIRAĞ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21.10.2023 tarihinde oynanan YAYLABAĞI SPOR – İSCEHİSAR SPOR Süper Lig Futbol müsabakasında oyundan ihraç edilen İSCEHİS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etih DEMİREL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21.10.2023 tarihinde oynanan KARŞIYAKA SPOR – SUSUZ BELEDİYE SPOR Süper Lig Futbol müsabakasında oyundan ihraç edilen SUSUZ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suf YORGUN’un </w:t>
      </w:r>
      <w:r>
        <w:rPr>
          <w:rFonts w:cs="Times New Roman" w:ascii="Book Antiqua" w:hAnsi="Book Antiqua"/>
          <w:lang w:val="en-US" w:eastAsia="en-US"/>
        </w:rPr>
        <w:t>rakibine yönelik kural dışı hareket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-</w:t>
      </w:r>
      <w:r>
        <w:rPr>
          <w:rFonts w:cs="Times New Roman" w:ascii="Book Antiqua" w:hAnsi="Book Antiqua"/>
          <w:lang w:val="en-US" w:eastAsia="en-US"/>
        </w:rPr>
        <w:t xml:space="preserve"> 21.10.2023 tarihinde oynanan İHSANİYE BELEDİYE SPOR – ÇAĞLAYAN BELEDİYE SPOR Süper Lig Futbol müsabakasında oyundan ihraç edilen ÇAĞLAYAN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tih Gazi KARAH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5-</w:t>
      </w:r>
      <w:r>
        <w:rPr>
          <w:rFonts w:cs="Times New Roman" w:ascii="Book Antiqua" w:hAnsi="Book Antiqua"/>
          <w:lang w:val="en-US" w:eastAsia="en-US"/>
        </w:rPr>
        <w:t xml:space="preserve"> 22.10.2023 tarihinde oynanan KUZEY GENÇLİK SPOR U-14 – DEMİRÇEVRE SPOR U-14 Futbol müsabakasında oyundan ihraç edilen KUZEY GENÇLİK SPOR U-14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Şadi PEKBAY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EMİRÇEVRE SPOR U-14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malettin KARABIYIK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41-1/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6-</w:t>
      </w:r>
      <w:r>
        <w:rPr>
          <w:rFonts w:cs="Times New Roman" w:ascii="Book Antiqua" w:hAnsi="Book Antiqua"/>
          <w:lang w:val="en-US" w:eastAsia="en-US"/>
        </w:rPr>
        <w:t xml:space="preserve"> 22.10.2023 tarihinde oynanan SANDIKLI KUMALAR SPOR – KOCAÖZ BELEDİYE SPOR 1. Amatör Küme Futbol müsabakasında oyundan ihraç edilen KOCAÖZ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ziz ÖNCÜL’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7-</w:t>
      </w:r>
      <w:r>
        <w:rPr>
          <w:rFonts w:cs="Times New Roman" w:ascii="Book Antiqua" w:hAnsi="Book Antiqua"/>
          <w:lang w:val="en-US" w:eastAsia="en-US"/>
        </w:rPr>
        <w:t xml:space="preserve"> 22.10.2023 tarihinde oynanan SARIK GENÇLİK SPOR – KARACAAHMET GENÇLİK SPOR 1. Amatör Küme Futbol müsabakasında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KARACAAHMET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them KOCADAĞ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CAAHMET GENÇLİK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dem BARLAK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8-</w:t>
      </w:r>
      <w:r>
        <w:rPr>
          <w:rFonts w:cs="Times New Roman" w:ascii="Book Antiqua" w:hAnsi="Book Antiqua"/>
          <w:lang w:val="en-US" w:eastAsia="en-US"/>
        </w:rPr>
        <w:t xml:space="preserve"> 22.10.2023 tarihinde oynanan AYVALI SPOR – ERKMEN SPOR Süper Lig Futbol müsabakasında oyundan ihraç edilen ERKME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d Ali TAŞ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BALAB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9-</w:t>
      </w:r>
      <w:r>
        <w:rPr>
          <w:rFonts w:cs="Times New Roman" w:ascii="Book Antiqua" w:hAnsi="Book Antiqua"/>
          <w:lang w:val="en-US" w:eastAsia="en-US"/>
        </w:rPr>
        <w:t xml:space="preserve"> 22.10.2023 tarihinde oynanan TAŞOLUK BELEDİYE SPOR U-14 – KOCAÖZ BELEDİYE SPOR U-14 Futbol müsabakasında oyundan ihraç edilen TAŞOLUK BELEDİYE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Ziya EKE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OCAÖZ BELEDİYE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zan Efe DEMİRHÜYÜK’ün </w:t>
      </w:r>
      <w:r>
        <w:rPr>
          <w:rFonts w:cs="Times New Roman" w:ascii="Book Antiqua" w:hAnsi="Book Antiqua"/>
          <w:lang w:val="en-US" w:eastAsia="en-US"/>
        </w:rPr>
        <w:t xml:space="preserve">rakibine yönelik hakaret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6:00Z</dcterms:created>
  <dc:creator>2012</dc:creator>
  <dc:description/>
  <dc:language>en-US</dc:language>
  <cp:lastModifiedBy>Windows Kullanıcısı</cp:lastModifiedBy>
  <cp:lastPrinted>2023-11-01T11:30:00Z</cp:lastPrinted>
  <dcterms:modified xsi:type="dcterms:W3CDTF">2023-11-02T08:36:00Z</dcterms:modified>
  <cp:revision>2</cp:revision>
  <dc:subject/>
  <dc:title>2019-2020 FUTBOL SEZONU 23</dc:title>
</cp:coreProperties>
</file>